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cs="Calibri"/>
          <w:color w:val="000000"/>
          <w:sz w:val="64"/>
          <w:szCs w:val="64"/>
        </w:rPr>
      </w:pPr>
      <w:r>
        <w:rPr>
          <w:rFonts w:cs="Calibri"/>
          <w:color w:val="000000"/>
          <w:sz w:val="64"/>
          <w:szCs w:val="64"/>
        </w:rPr>
      </w:r>
    </w:p>
    <w:p>
      <w:pPr>
        <w:pStyle w:val="Normal"/>
        <w:rPr>
          <w:rFonts w:cs="Calibri"/>
          <w:color w:val="000000"/>
          <w:sz w:val="64"/>
          <w:szCs w:val="64"/>
        </w:rPr>
      </w:pPr>
      <w:r>
        <w:rPr>
          <w:rFonts w:cs="Calibri"/>
          <w:color w:val="000000"/>
          <w:sz w:val="64"/>
          <w:szCs w:val="64"/>
        </w:rPr>
      </w:r>
    </w:p>
    <w:p>
      <w:pPr>
        <w:pStyle w:val="Normal"/>
        <w:rPr>
          <w:rFonts w:cs="Calibri"/>
          <w:color w:val="000000"/>
          <w:sz w:val="64"/>
          <w:szCs w:val="64"/>
        </w:rPr>
      </w:pPr>
      <w:r>
        <w:rPr>
          <w:rFonts w:cs="Calibri"/>
          <w:color w:val="000000"/>
          <w:sz w:val="64"/>
          <w:szCs w:val="64"/>
        </w:rPr>
      </w:r>
    </w:p>
    <w:p>
      <w:pPr>
        <w:pStyle w:val="Normal"/>
        <w:rPr>
          <w:rFonts w:cs="Calibri"/>
          <w:color w:val="000000"/>
          <w:sz w:val="132"/>
          <w:szCs w:val="132"/>
        </w:rPr>
      </w:pPr>
      <w:r>
        <w:rPr>
          <w:rFonts w:cs="Calibri"/>
          <w:color w:val="000000"/>
          <w:sz w:val="132"/>
          <w:szCs w:val="132"/>
        </w:rPr>
        <w:t>Бриф</w:t>
      </w:r>
    </w:p>
    <w:p>
      <w:pPr>
        <w:pStyle w:val="Normal"/>
        <w:rPr>
          <w:rFonts w:cs="Calibri"/>
          <w:color w:val="000000"/>
          <w:sz w:val="34"/>
          <w:szCs w:val="34"/>
        </w:rPr>
      </w:pPr>
      <w:r>
        <w:rPr>
          <w:rFonts w:cs="Calibri"/>
          <w:color w:val="000000"/>
          <w:sz w:val="34"/>
          <w:szCs w:val="34"/>
        </w:rPr>
        <w:t>на разработку сайта</w:t>
      </w:r>
      <w:r>
        <w:br w:type="page"/>
      </w:r>
    </w:p>
    <w:p>
      <w:pPr>
        <w:pStyle w:val="Normal"/>
        <w:rPr>
          <w:rFonts w:cs="Calibri"/>
          <w:color w:val="000000"/>
          <w:sz w:val="34"/>
          <w:szCs w:val="34"/>
        </w:rPr>
      </w:pPr>
      <w:r>
        <w:rPr>
          <w:rFonts w:cs="Calibri"/>
          <w:color w:val="000000"/>
          <w:sz w:val="34"/>
          <w:szCs w:val="34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7"/>
      </w:tblGrid>
      <w:tr>
        <w:trPr/>
        <w:tc>
          <w:tcPr>
            <w:tcW w:w="9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нтактная информац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организации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тактное лицо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лжность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рес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лефоны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л. почта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CQ, Skype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щая информац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расль, сфера деятельности организации</w:t>
            </w:r>
          </w:p>
        </w:tc>
      </w:tr>
      <w:tr>
        <w:trPr>
          <w:trHeight w:val="5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ткое название организации (аббревиатура)</w:t>
            </w:r>
          </w:p>
        </w:tc>
      </w:tr>
      <w:tr>
        <w:trPr>
          <w:trHeight w:val="5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исание инфраструктуры компании (количество и расположение офисов, количество сотрудников):</w:t>
            </w:r>
          </w:p>
        </w:tc>
      </w:tr>
      <w:tr>
        <w:trPr>
          <w:trHeight w:val="1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имущество компании (продукта, услуги):</w:t>
            </w:r>
          </w:p>
        </w:tc>
      </w:tr>
      <w:tr>
        <w:trPr>
          <w:trHeight w:val="8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ые клиенты (охарактеризуйте целевую аудиторию: пол, возраст, социальный статус):</w:t>
            </w:r>
          </w:p>
        </w:tc>
      </w:tr>
      <w:tr>
        <w:trPr>
          <w:trHeight w:val="1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сновные конкуренты, их сильные и слабые стороны: </w:t>
            </w:r>
          </w:p>
        </w:tc>
      </w:tr>
      <w:tr>
        <w:trPr>
          <w:trHeight w:val="1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 ли действующий сайт у Вашей компании (укажите, пожалуйста, адрес сайта)?</w:t>
            </w:r>
          </w:p>
        </w:tc>
      </w:tr>
      <w:tr>
        <w:trPr>
          <w:trHeight w:val="5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то Вас не устраивает в существующем сайте?</w:t>
            </w:r>
          </w:p>
        </w:tc>
      </w:tr>
      <w:tr>
        <w:trPr>
          <w:trHeight w:val="11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7"/>
      </w:tblGrid>
      <w:tr>
        <w:trPr/>
        <w:tc>
          <w:tcPr>
            <w:tcW w:w="9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Цели создания сай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нформирование интернет-аудитории о компании, ее деятельности, товарах и услугах 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екламный ресурс под конкретную акцию 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рганизация обратной связи с клиентами (он-лайн консультации по товарам/услугам, ответы на вопросы) 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казание услуг, торговля с помощью веб-сайта 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величение объема продаж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иск новых клиентов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клама товара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держание имиджа компании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угие цели (укажите)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ип сай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йт-визитка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держит самые общие данные о владельце сайта (организация или индивидуальный предприниматель). Вид деятельности, история, прайс-лист, контактные данные, реквизиты, схема проезда. Специалисты размещают своё резюме. То есть подробная визитная карточка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дставительский сайт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ак иногда называют сайт-визитку с расширенной функциональностью: подробное описание услуг, портфолио, отзывы, форма обратной связи и т. д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поративный сайт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держит полную информацию о компании-владельце, услугах/продукции, событиях в жизни компании. Отличается от сайта-визитки и представительского сайта полнотой представленной информации, зачастую содержит различные функциональные инструменты для работы с контентом (поиск и фильтры, календари событий, фотогалереи, корпоративные блоги, форумы). Может быть интегрирован с внутренними информационными системами компании-владельца (КИС, CRM, бухгалтерскими системами). Может содержать закрытые разделы для тех или иных групп пользователей — сотрудников, дилеров, контрагентов и пр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талог продукции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 каталоге присутствует подробное описание товаров/услуг, сертификаты, технические и потребительские данные, отзывы экспертов и т. д. На таких сайтах размещается информация о товарах/услугах, которую невозможно поместить в прайс-лист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тернет-магазин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еб-сайт с каталогом продукции, с помощью которого клиент может заказать нужные ему товары. Используются различные системы расчётов: от пересылки товаров наложенным платежом или автоматической пересылки счета по факсу до расчётов с помощью пластиковых карт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ционный портал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сли кратко — это очень большой веб-ресурс, который предоставляет исчерпывающую информацию по определённой тематике. Порталы дополнительно содержат средства взаимодействия с пользователями и позволяют пользователям общаться в рамках портала (форумы, чаты, коллективные блоги) — это среда существования пользователя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мо-сайт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айт о конкретной торговой марке или продукте, на таких сайтах размещается исчерпывающая информация о бренде, различных рекламных акциях (конкурсы, викторины, игры и т. п.)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б-сервис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услуга, созданная для выполнения каких либо задач в рамках Интернет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color w:val="000000"/>
              </w:rPr>
              <w:t>Интранет-портал</w:t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внутренний информационный и сервисный портал для сотрудников. Например, система управления проектами и задачами, сотрудниками, клиентской базы, внутренний форум компании, WIKI (библиотека), корпоративные фотоальбомы, блоги, события и др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</w:rPr>
              <w:t>Экстранет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— это защищенная корпоративная сеть для предоставления доступа к корпоративной информации и службам удаленным подразделениям компании, франчайзи, дилерской сети, оптовым покупателям и другим партнерам или клиентам.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Корпоративное применение экстранет – это доступ к корпоративной электронной почте, связь с ответственными лицами и руководством, коллективная работа над проектами, рейтинги удаленных подразделений и франчайзи, опросы, голосования, базы знаний, оперативная информация для пользователей системы, учебные материалы.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color w:val="000000"/>
              </w:rPr>
              <w:t>Мультимедийная презентация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ый проект (опишите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желания к дизайну сай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зовое разреш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24×768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280×1024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600×12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ичие флэш анимации на веб-сайте: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Анимация шапки сай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Анимация логотип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олик – заставка (3 – 5 секунд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олностью флэш-анимированный веб-сайт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иджевый (главное внимание уделяется</w:t>
              <w:br/>
              <w:t>графической части сайт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ционный (внимание уделяется текстовому контенту сайт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угой тип дизайна (опишите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вета, которые необходимо использовать в дизайн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лова, характеризующие стилистику</w:t>
              <w:br/>
              <w:t>Вашего сайта (корпоративный, строгий,</w:t>
              <w:br/>
              <w:t>агрессивный, академичный, молодежный,</w:t>
              <w:br/>
              <w:t>авангардный, мягкий, теплый или др.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кое впечатление должен производить Ваш сайт на посетителя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ществуют ли творческие идеи, которые Вы хотели бы воплотить в проекте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тобы Вы категорически НЕ хотели видеть в дизайне Вашего сайта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числите сайты, которые Вам нравится, и укажите причины Ваших предпочтен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меры сайтов Вашей сферы деятельн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доставляемые Заказчиком материал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 ли у Вашей компании логотип и фирменные цвета, который нужно использовать на сайте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 ли у Вашей организации целостное описание фирменного стиля (Брендбук)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меются ли фотографии для сайта или требуется проведение фотосессии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обходимы ли видеоматериалы на сайте? Если да, то требуется ли видеосъемка (видеообзоры, интервью)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меется ли буклет в электронном виде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меются ли тексты для сайта на текущий момент времени? Если нет, то требуется ли помощь в создании таких текстов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меется ли каталог продукции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7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руктура и функционал сай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пишите структуру сайта с кратким описанием содержимого разделов (названия разделов, функциональность и информационные блоки, которые должны присутствовать в этих разделах).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мер: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ная страница (логотип и название, несколько основных товаров, баннер, ссылка на прайс-лист, анонсы новостей, краткое описание деятельности и т.д.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 компании (текст с фотографиями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талог продукции (товары по рубрикам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аница контактов (адреса, телефоны, карта проезда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 т.д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личие специализированных верси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ля людей с ограниченными возможностям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ля мобильных устройств </w:t>
            </w:r>
            <w:r>
              <w:rPr>
                <w:rFonts w:cs="Calibri"/>
                <w:color w:val="000000"/>
                <w:lang w:val="en-US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color w:val="000000"/>
                <w:sz w:val="18"/>
                <w:lang w:val="en-US"/>
              </w:rPr>
              <w:t>(</w:t>
            </w:r>
            <w:r>
              <w:rPr>
                <w:rFonts w:cs="Calibri"/>
                <w:color w:val="000000"/>
                <w:sz w:val="18"/>
              </w:rPr>
              <w:t>Полный перечень см. ниж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ругое (укажите)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обенности сайта, на которые следует обратить внимани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формационное наполнение сайта (контент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близительное количество страниц предоставляемой информ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Формат предоставляемых материалов для текстового наполнения веб-сайта (отметьте подходящие варианты)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уществующий веб-сайт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Разрозненные файлы в формате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чатные материал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татьи и интервью в СМИ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личество наименований продукции/услуг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анируете ли Вы сами заполнять свой сайт</w:t>
              <w:br/>
              <w:t>или хотите, чтобы работы по верстке контента выполнили наши специалист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ебуется ли обработка фотографий, изображений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>Требуется ли структурирование, редактирование, верстка текстов для публикации на сайте в качественном виде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ребуемая обработка текстовых материалов (оставьте подходящие варианты)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ура (исправления орфографических ошибок и опечаток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стическая редактура (корректура + стилистическая правка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райтинг (создание текстов на основе общедоступной информации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сная работа над контентом (анализ имеющейся информации, структурирование, проектирование информационной архитектуры сайта, частичная редактура и частичный копирайтинг)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>Требуется ли перевод (если да, то укажите с какого языка на какой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бильная версия сай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>Для каких платформ необходимо разработать сайт?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iOS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Android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Windows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х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Вариант создания мобильной версии сайта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>Универсальная мобильная версия для любых мобильных телефонов и смартфонов: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данном варианте не учитываются особенности тач-скринов (телефонов с сенсорным экраном, реагирующих на прикосновения к нему) и создается решение, удобное для пользователей мобильных телефон и вполне пригодное для пользователей смартфонов.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 xml:space="preserve">Многовариантная версия, автоматически адаптирующаяся под возможности конкретного устройства (наличие тачскрина, разрешение, возможности клавиатуры и т.п.)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данном случае создается несколько вариантов мобильных версий для типовых устройств. Таких устройств может быть довольно много. Когда пользователь заходит на сайт с определенного устройства происходит автоматический переход на вариант мобильной версии, который разработан специально для его устройства.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Тип мобильной версии сайта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дентичная основной версии сайта.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нный тип предусматривает создание мобильной версии, которая повторяет структуру основного сайта полностью, либо ее некоторые элементы. В данном случае мобильная версия создается для адаптации основного сайта под просмотр на мобильных устройствах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 xml:space="preserve">(Вы можете указать какие страницы должны присутствовать в данной версии сайта) 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зависимая мобильная версия.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Такой тип предполагает создание специальной мобильной версии с отдельной функциональностью, доступной мобильным пользователям. В данном случае мобильная версия может не только повторять элементы структуры основного сайта, но и предоставлять возможность использования различного функционала (например, отправка СМС-сообщений, геолокация, отслеживание покупок и т.п.)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Язык сай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глийский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мецкий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ранцузский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угой язык (укажите)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змещение сайта в сети (локальная, Интернет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ебуется ли подбор и регистрация доменного имени? Если да, то укажите предпочтение зоны (ru, com, net, org и т.п.) и рекомендуемые слова для использования в доменном имени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кажите предполагаемое или уже имеющееся доменное имя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ебуется ли размещение сайта</w:t>
              <w:br/>
              <w:t>на хостинге или сайт будет размещаться в локальной сети предприятия?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остинговая компания, размещающая Ваш сайт в сети в настоящее время (указать название, адрес компании и тарифный план)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</w:rPr>
              <w:t>Какая CMS (система управления сайтом) предпочтительней для установки на Ваш веб-сайт (и почему)?</w:t>
            </w: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ируемый срок сдачи проекта: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7"/>
      </w:tblGrid>
      <w:tr>
        <w:trPr/>
        <w:tc>
          <w:tcPr>
            <w:tcW w:w="9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ддержка сай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гулярное обновление информации на сайте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работка новых страниц (написание и публикация статей, обзоров, пресс-релизов или др.)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вод текстов на иностранные языки (или наоборот)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равление и поддержка интерактивных элементов сайта: каталог, обратная связь, вопрос-ответ, форум или др.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движение сай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В каких поисковых системах требуется продвижение (Яндекс, </w:t>
            </w:r>
            <w:r>
              <w:rPr>
                <w:rFonts w:cs="Calibri" w:ascii="Calibri" w:hAnsi="Calibri"/>
                <w:color w:val="000000"/>
                <w:lang w:val="en-US"/>
              </w:rPr>
              <w:t>Google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en-US"/>
              </w:rPr>
              <w:t>Rambler</w:t>
            </w:r>
            <w:r>
              <w:rPr>
                <w:rFonts w:cs="Calibri" w:ascii="Calibri" w:hAnsi="Calibri"/>
                <w:color w:val="000000"/>
              </w:rPr>
              <w:t>)?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евой регион (город, область, страна)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кажите предполагаемые ключевые слова запросов при поиске Ваших услуг, товаров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ществующие огранич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какую аудиторию нацелен сайт</w:t>
              <w:br/>
              <w:t>(опишите возрастные, профессиональные,</w:t>
              <w:br/>
              <w:t>географические, социальные или</w:t>
              <w:br/>
              <w:t xml:space="preserve">другие важные категории посетителей) 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елательное время жизни проекта (к примеру, не долгосрочные: PR-кампания, выставка и т.п.)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граничение по бюджету разработки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жидаемая посещаемость сайта (меньше 1000, 1000-10000, 10000-100000, больше 100000 пользователей в сутки)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4"/>
      </w:tblGrid>
      <w:tr>
        <w:trPr>
          <w:trHeight w:val="511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3232" w:hRule="atLeast"/>
        </w:trPr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0" w:leader="none"/>
        <w:tab w:val="right" w:pos="10206" w:leader="none"/>
      </w:tabs>
      <w:ind w:left="-113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8:00Z</dcterms:created>
  <dc:creator/>
  <dc:description/>
  <cp:keywords/>
  <dc:language>en-US</dc:language>
  <cp:lastModifiedBy/>
  <dcterms:modified xsi:type="dcterms:W3CDTF">2014-08-12T17:09:00Z</dcterms:modified>
  <cp:revision>4</cp:revision>
  <dc:subject/>
  <dc:title/>
</cp:coreProperties>
</file>